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185-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16 апре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Федорова Дмитрия Анатолье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13.03.2025 года в 15 часов 15 минут, на 27 км автодороги Сургут – Лянтор, Сургутский район, ХМАО-Югра, Федоров Д.А.,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Федорова Д.А.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Федоров Д.А.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Федорова Д.А.</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Федорова Д.А. в совершении правонарушения подтверждается материалами дела: протоколом от 13.03.2025 года об административном правонарушении в котором описаны конкретные обстоятельства события правонарушения; протоколом от 13.03.2025 года об отстранении от управления транспортным средством согласно которому Федоров Д.А. был отстранен от управления транспортным средством в связи с наличием признаков опьянения; актом от 13.03.2025 года освидетельствования на состояние алкогольного опьянения; протоколом от 13.03.2025 года о направлении на медицинское освидетельствование на состояние опьянения, согласно которому                       Федоров Д.А.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13.03.2025 года в 15 часов 15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Федорова Д.А., требование сотрудника полиции пройти освидетельствование и медицинское освидетельствование на состояние опьянения и отказ Федорова Д.А.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Федорова Д.А., карточки учета транспортного средства, свидетельства о регистрации транспортного средства, водительского удостоверения Федорова Д.А.; письменными объяснениями Федорова Д.А.; протоколом задержания транспортного средства; справкой Госавтоинспекции от 13.03.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Федорова Д.А.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Федорова Д.А.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Федорова Д.А.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Федоровым Д.А. административного правонарушения, данные о личности Федорова Д.А.,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Федорова Дмитрия Анатоль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4645.</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Волгоград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Федоров Дмитрий Анатолье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Волгоград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